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吸附吸附仪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7785</wp:posOffset>
                  </wp:positionV>
                  <wp:extent cx="2202815" cy="1656080"/>
                  <wp:effectExtent l="0" t="0" r="0" b="0"/>
                  <wp:wrapTight wrapText="bothSides">
                    <wp:wrapPolygon edited="0">
                      <wp:start x="-36" y="0"/>
                      <wp:lineTo x="-36" y="21546"/>
                      <wp:lineTo x="21600" y="21546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2020</w:t>
            </w:r>
            <w:r>
              <w:rPr/>
              <w:t>型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克仪器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麦克仪器公司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ASAP2020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型是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研究级超高性能全自动气体吸附仪。比表面积和孔隙度分析可满足不同的应用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</w:t>
            </w:r>
            <w:r>
              <w:rPr/>
              <w:t>&gt;</w:t>
            </w:r>
            <w:r>
              <w:rPr/>
              <w:t>0.4</w:t>
            </w:r>
            <w:r>
              <w:rPr/>
              <w:t>nm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ASAP2020 HD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有高真空系统， 配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分析气体的进气口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1Tor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压力传感器，适用于大部分的常规分析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分布、比表面积、孔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筛、氧化铝孔径分布、表面积测定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颗粒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实验楼</w:t>
            </w:r>
            <w:r>
              <w:rPr/>
              <w:t>201</w:t>
            </w:r>
            <w:r>
              <w:rPr/>
              <w:t>房间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光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40239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8:00Z</dcterms:created>
  <dc:creator>User</dc:creator>
  <dc:description/>
  <cp:keywords/>
  <dc:language>en-US</dc:language>
  <cp:lastModifiedBy>Administrator</cp:lastModifiedBy>
  <dcterms:modified xsi:type="dcterms:W3CDTF">2015-11-11T03:08:00Z</dcterms:modified>
  <cp:revision>5</cp:revision>
  <dc:subject/>
  <dc:title>仪器名称</dc:title>
</cp:coreProperties>
</file>